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MASTER 1.0b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QUICK AND DIRTY APPROXIMATION OF A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ter is a shareware disk catalog program.  It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nd Mouse 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d output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and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able Input outpu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rec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record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disk to datab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 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- a database file, directory,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ECORDS - all records that are either currently visible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visible via the arrow or slider gadg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st - same as DISPLAY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ter 1.0b has the following menu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tems in () are current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           EDIT             UTILITIES     DISPLAY   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  Add Disk         Find          Records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Master   Update Disk        Records     Disks  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         Append Database    Duplicates  Directories 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        All            Compare       Files       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       No Extensions  Resort        Parent        (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                Custom           ASCII       Custom      (Pag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xtensions      Delete             Numerical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              Records                                   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      Extensions                                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              Custom                                     (Save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  Type                                         (Rese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er           (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e              (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(Combine Typ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(Assign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ster - some general comments on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- explains sharewar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erases current databas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- reads in all records from a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xtensions - reads in a subset of records from a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xcluded records are all FILES which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AND have the same name BUT differen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FILE is read; the others are exclu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if a directory ha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 only file (of these 3) read in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be  arc .  The included file is the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file in the list. This option allow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extended memory to access more dis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ly losing that much information.  For the Fish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sh90 disks, this "saves" about 2000 fil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icus1 - Amicus16 disks, this "saves" about 6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 - reads in a custom FILE subset of a selected databas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custom requester in the request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details.  Also deletes disk and directory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none of the cust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n order to fix a bug in version 1.0a, I had to chang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format.  This makes 1.0a databases incompatible wit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.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saves the current database in memory to the same datab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accessed or to "DirMaster.dbf" if no database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DirMaster does NOT currently check to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ugh room on the disk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- same as above except saves the current database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er - prints the currently DISPLAYED RECORDS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field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le - same as above except to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DirMaster does NOT currently check to make sure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om on the disk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a one screen onlin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erases current database from mem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ISK - reads the disk on the currently selected drive and add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ISK - first deletes the highlighted disk, then adds the new dis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DATABASE - adds an existing database file to the databas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- see the description for the OPE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xtensions - see the description for the OP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- see the description for the OP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s records from the databas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- deletes the highlighted record.  If the record is a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 then all sub-records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- deletes FILES in the same directory tha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.  See the OPEN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option acts on the entire databas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- deletes a custom subset of FILES.  See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- NOT CURRENTLY IMPLEMENTED (Projected Version: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- brings up a special window which is used to loca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.  All of the located record's fields are showm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s which may be FOUND are ONLY those rec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ISPLAYED.  This window ha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gadget - stores the name of the record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dcar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 - begins search on the name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 - returns to the main DirMaster display a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as before FIND was invoked.  Also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- returns to the main DirMaster display,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ast foun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- shows the first record in the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ALT-UP_ARROW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- shows the next record in the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DOWN_ARROW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- shows the previous record in the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UP_ARROW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- shows the LAST record in the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ALT-DOWN_ARROW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Keyboard SHIFT-ARROW will move through the list b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s at a time (this is the "Page Length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- DISPLAYS all duplicate records in the current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pecify which fields (NAME,SIZE,DATE)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earching for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- Compares ALL the records on a disk to ALL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abase and outputs which records are NO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rd is output if any of the fields (NAME,SIZE,DAT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.  The records are always output to the scree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o a file and or the printer as well.  Records whic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screen may not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- Resorts the currently DISPLAYED RECORDS into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- resorts the currently DISPLAYED RECORDS into "numer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y default DISPLAYED DISKS and RECORDS are sorted numer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DIRECTORIES and FILES are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ultifield sorting will probably be provided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- NOT IMPLEMENTED (Projected version 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0: - sets df0: a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1: - sets df1: a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- NOT IMPLEMENTED (projected version 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- NOT IMPLEMENTED (projected version 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- NOT IMPLEMENTED (projected version 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DGETS AN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- scrolls the DISPLAY list up as long as the arro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UP_ARROW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- scrolls the DISPLAY list down as long as the arro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 DOWN_ARROW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Keyboard ALT-UP_ARROW moves to the beginning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and keyboard ALT-DOWN_ARROW mov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- moves the current DISPLAY position to anywhere with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The current DISPLAY limits are continually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s long as the slider gadget is selected. 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lider box above or below the "target" will m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ne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Keyboard SHIFT-ARROW does the same as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used b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  -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 -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-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-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requester allows you to specify a subset of the datab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elected option.  It has the follw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-------  -----------  ----------------------  ---------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FORE|  |AFTER|  |INCLUDING|  |                    |  |INCLUDE|  |EXCLU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  -----------  ---------------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-------  -----------  ----------------------  ---------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FORE|  |AFTER|  |INCLUDING|  |                    |  |INCLUDE|  |EXCLU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  -----------  ---------------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-------  -----------  ----------------------  ---------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FORE|  |AFTER|  |INCLUDING|  |                    |  |INCLUDE|  |EXCLU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  -----------  ---------------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OK  |                   |CANCE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string gadgets (in the center) allow you to type in record n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n parsed according to the custom options you have selec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and "?" wildcards are allowed for the two columns of opti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a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" = 0 or more occurrences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?" = 1 occurrence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and "?" are treated as regular characters by the option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- selects all records before the specifi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- selects all records after the specifi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- includes the specifi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- includes the specified records in the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- excludes the specified records in the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hen specifying more than one custom string, the order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EXCLUDE, if selected, excludes all records that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record. The second and third excludes, if selec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e records from the list selected by the first row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INCLUDE gadgets are cumulative (order should no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custom Display and Delete option work only on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BEFORE and AFTER are mutually exclusive. INCLUDING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NCLUDE and EXCLUDE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does not correctly parse a combina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c  -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 -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mean: include ALL *.c files AND ALL records before "g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interpreted as: include ALL records before "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 -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c  -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the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FIELD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right mouse button allows you to select whi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PLAY.  NAME is always displayed.  You may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other fields (SIZE, DATE,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mouse function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uble clicking the left mouse button on a disk or director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ub-records in that disk or directory.  Double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ring up the FI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ngle clicking the left mouse button on a record will high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 Some of the menu options use highligh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uble clicking the right mouse button brings up the Displa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APPROXIM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          5000  (for partial functionality. Full functionality = 4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M          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M          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AND SEARCH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   SORT TIME       SEARCH TIME (worst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      30 sec               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0       2min 30 sec           4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IONS ??  CRITICISM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ived many excellent suggestions, bug reports, etc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have been fixed and many of the suggestions have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be implemented.  I appreciate these inputs as they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ter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criticisms, etc., or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mplemented in DirMaster, please let me know.  I am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version 1.1 the final version and be finished in December 87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input, please try to get it to me by the end of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g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32 Midd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PAFB, OHIO 45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X: g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- Bug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 gadget in the Open (or Append) Custom option currently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while the CANCEL gadget currently Opens (or Appends)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fixed in version 1.1.  There are also lots of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of the custom Open (or Append) strings.  However, using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tring seems to work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